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30"/>
          <w:szCs w:val="26"/>
          <w:shd w:fill="FFFFFF" w:val="clear"/>
        </w:rPr>
      </w:pPr>
      <w:r>
        <w:rPr>
          <w:b/>
          <w:bCs/>
          <w:color w:val="0F3B82"/>
          <w:sz w:val="30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ần thứ </w:t>
      </w:r>
      <w:r>
        <w:rPr>
          <w:b/>
          <w:bCs/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shd w:fill="FFFFFF" w:val="clear"/>
        </w:rPr>
        <w:t> (từ 09/01/2023 đến 15/01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72" w:type="dxa"/>
          <w:left w:w="172" w:type="dxa"/>
          <w:bottom w:w="172" w:type="dxa"/>
          <w:right w:w="172" w:type="dxa"/>
        </w:tblCellMar>
      </w:tblPr>
      <w:tblGrid>
        <w:gridCol w:w="1775"/>
        <w:gridCol w:w="1535"/>
        <w:gridCol w:w="6407"/>
        <w:gridCol w:w="507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09/01/202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Kỳ họp bất thường lần thứ Hai, Quốc hội Khóa XV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Kỳ họp bất thường lần thứ Hai, Quốc hội Khóa XV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 tổng kết công tác năm 2022, triển khai nhiệm vụ năm 2023 của Đảng ủy Khối các cơ quan Trung ương- Địa điểm: , Hội trường tầng 8, 107 Quán Thánh, Ba Đình, H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Đảng ủy và Lãnh đạo Ban TGCP về phương án sắp xếp, bố trí nhân sự triển khai thực hiện Quyết định 1246/QĐ-BNV (mời Lãnh đạo Vụ Tổ chức cán bộ dự)- Địa điểm: , Trụ sở Ban TGCP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HN tổng kết công tác năm 2022 và triển khai nhiệm vụ năm 2023 của Viện Hàn Lâm KHXHVN- Địa điểm: , Số 1 Liếu Gia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: Chủ tịch HĐ thẩm định Chương trình, tài liệu bồi dưỡng đối với Chủ tịch, Phó Chủ tịch UBND phường, thị trấn- Địa điểm: , Trụ sở Bộ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10/01/202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ội nghị tổng kết Ngành Kiểm tr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Tham dự Hội nghị tổng kết công tác năm 2022, triển khai nhiệm vụ năm 2023 của ngành Ngoại giao- Địa điểm: , Hội trường nhà làm việc Bộ Ngoại giao, 02 Lê Quang Đạo, Mễ Trì, HN</w:t>
              <w:br/>
              <w:t>10h00: Tiếp Chánh Văn phòng Hội đồng GMVN- Địa điểm: , Trụ sở B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HN Ủy ban quốc gia về thanh niên Việt Nam lần thứ 2- Địa điểm: , Trụ sở TW Đoàn</w:t>
              <w:br/>
              <w:t>10h30: Làm việc với HVHCQG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11/01/202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: Gặp mặt cán bộ Hưu trí cơ quan Bộ Nội vụ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Ủy ban Văn hóa, Giáo dục về nội dung liên quan đến đất đai tôn giáo (Thành phần: Lãnh đạo Ban; Viện trưởng Viện NCCSTG, Trưởng phòng TTPC cùng dự)- Địa điểm: , Trụ sở UB Văn hóa, Giáo dục của Quốc hội, Tòa nhà Quốc hội số 02 đường Độc Lập, Ba Đình, H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: Dự buổi gặp mặt, chúc tết cán bộ hưu trí khối cơ quan Bộ Nội vụ- Địa điểm: , Hội trường lớn tầng 2, trụ sở Bộ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tại HVCTQGHC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N tổng kết công tác năm 2022 triển khai nhiệm vụ năm 2023 của Học viện CTQGHCM- Địa điểm: , HVCTQGHCM</w:t>
              <w:br/>
              <w:t>15h00: Dự buổi gặp mặt cán bộ hưu trí của Bộ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12/01/202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ở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buổi làm việc với Bộ Công an về thành lập Hội Cựu Công an nhân dân- Địa điểm: , Hội trường số 1, trụ sở Bộ Công an số 44 Yết Kiêu, Hoàn Kiếm, Hà Nộ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Chủ trì Tổng kết đánh giá việc triển khai thực hiện các tập Lịch sử Chính phủ Việt Nam (1945-2015)- Địa điểm: , Viện KHTCN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13/01/202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Thăm và tặng quà Tết tại Yên Bá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Thăm và tặng quà Tết tại Yên Bá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HNTK công tác của Trung tâm Thông tin Bộ Nội vụ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ội nghị tổng kết công tác năm của Bộ Giao thông vận tả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Đi chúc tết các chức sắc tôn giáo tại TP HCM (Lãnh đạo Ban TGCP cùng dự )- Địa điểm: , TP Hồ Chí Minh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ông tác TPHCM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7 (14/01/202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 tổng kết công tác năm 2022 triển khai nhiệm vụ năm 2023 của Bộ LĐTB&amp;XH- Địa điểm: , Trung tâm Hội nghị Quốc tế số 1 Lê Hồng Phong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21" w:right="1021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3:00Z</dcterms:created>
  <dc:creator>admin</dc:creator>
  <dc:description/>
  <cp:keywords/>
  <dc:language>en-US</dc:language>
  <cp:lastModifiedBy>admin</cp:lastModifiedBy>
  <dcterms:modified xsi:type="dcterms:W3CDTF">2023-07-13T16:56:00Z</dcterms:modified>
  <cp:revision>1</cp:revision>
  <dc:subject/>
  <dc:title>LỊCH CÔNG TÁC TUẦN CỦA LÃNH ĐẠO</dc:title>
</cp:coreProperties>
</file>